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  <w:tab/>
        <w:t>Regione del Veneto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Tutela e Sviluppo del Territorio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Protezione Civile e Polizia Locale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  <w:szCs w:val="20"/>
        </w:rPr>
        <w:t>Viale Paolucci 34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75 Marghera-Venezia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ezionecivilepolizialocale@pec.regione.veneto.it</w:t>
        </w:r>
      </w:hyperlink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0"/>
          <w:szCs w:val="20"/>
        </w:rPr>
        <w:t>E p.c.</w:t>
        <w:tab/>
        <w:t xml:space="preserve">  Provincia di Padova </w:t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Settore Protezione Civile </w:t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Via Cave, 178 int. 2</w:t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   35136  Padova </w:t>
      </w:r>
    </w:p>
    <w:p>
      <w:pPr>
        <w:pStyle w:val="Normal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pec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provincia.padov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 ________________________________  nella sua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Cognome e Nome                                                                Codice fisca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Sindaco   o   Presidente   o   Responsabile legale                                     del Gruppo Comunale / o Associaz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_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con sede nel Comune di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 xml:space="preserve">         indirizz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Codice fiscale dell'Organizzazione / 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la presente chiede l'iscrizione all'Albo Regionale dei Gruppi Volontari di Protezione Civile, sezione provinciale di …………….., ai sensi della L.R. n. 17/1998 e D.G.R. n. 2516/2003, ed in particolare alla tipolog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eastAsia="Arial" w:cs="Arial" w:ascii="Arial" w:hAnsi="Arial"/>
          <w:sz w:val="20"/>
          <w:szCs w:val="20"/>
        </w:rPr>
        <w:t>A: quale Organizzazione di volontariato di protezione civil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eastAsia="Arial" w:cs="Arial" w:ascii="Arial" w:hAnsi="Arial"/>
          <w:sz w:val="20"/>
          <w:szCs w:val="20"/>
        </w:rPr>
        <w:t>B: quale Gruppo Comunale di protezione civil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eastAsia="Arial" w:cs="Arial" w:ascii="Arial" w:hAnsi="Arial"/>
          <w:sz w:val="20"/>
          <w:szCs w:val="20"/>
        </w:rPr>
        <w:t>C: quale Sezione/ Associazione locale/ decentrata dell'Organizzazione nazionale/regiona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eastAsia="Arial" w:cs="Arial" w:ascii="Arial" w:hAnsi="Arial"/>
          <w:sz w:val="20"/>
          <w:szCs w:val="20"/>
        </w:rPr>
        <w:t>D: quale Coordinamento di Organizzazioni di volontariato di protezione civile, di competenza provincial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, ai fini dell’ammissione all’Albo, si allega alla domanda la documentazione prevista dalla Dgr 2516/2003 come evidenziata nell’allegato alla presente doman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32" w:hanging="51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532" w:hanging="51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    In fede___________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eastAsia="Arial" w:cs="Arial" w:ascii="Arial" w:hAnsi="Arial"/>
          <w:i/>
          <w:iCs/>
          <w:sz w:val="16"/>
          <w:szCs w:val="16"/>
        </w:rPr>
        <w:t>Sindaco /Presidente / responsabile legal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  <w:t>ALLEGATO ALLA DOMANDA DI ISCRIZIONE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568"/>
        <w:gridCol w:w="535"/>
        <w:gridCol w:w="533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FF0000"/>
                <w:sz w:val="20"/>
                <w:szCs w:val="20"/>
              </w:rPr>
              <w:t>DATI   ASSOCIAZIONE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>Allegato o in dotazione all’Associazione 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>NO</w:t>
            </w:r>
          </w:p>
        </w:tc>
      </w:tr>
      <w:tr>
        <w:trPr>
          <w:trHeight w:val="64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Esatta denominazione ufficiale dell’Organiz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dell’Organ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da allegare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costituzion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Statuto e/o Atto costitutivo   </w:t>
            </w:r>
            <w:r>
              <w:rPr>
                <w:i/>
                <w:color w:val="FF0000"/>
                <w:sz w:val="22"/>
                <w:szCs w:val="22"/>
              </w:rPr>
              <w:t>(da allegar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Regolamento   </w:t>
            </w:r>
            <w:r>
              <w:rPr>
                <w:i/>
                <w:color w:val="FF0000"/>
                <w:sz w:val="22"/>
                <w:szCs w:val="22"/>
              </w:rPr>
              <w:t>(da allegare se esistent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Legale Rappresentante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telefonici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ontari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volontari iscritti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volontari operativi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quadre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lenco dei volontari iscritti </w:t>
            </w:r>
            <w:r>
              <w:rPr>
                <w:sz w:val="18"/>
                <w:szCs w:val="18"/>
              </w:rPr>
              <w:t xml:space="preserve">(Nome, cognome, luogo e data di nascita, c.f. , ruolo operativo ed event. Specializzazione)   </w:t>
            </w:r>
            <w:r>
              <w:rPr>
                <w:i/>
                <w:color w:val="FF0000"/>
                <w:sz w:val="22"/>
                <w:szCs w:val="22"/>
              </w:rPr>
              <w:t xml:space="preserve">(da allegare)  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Copertura assicurativa   </w:t>
            </w:r>
            <w:r>
              <w:rPr>
                <w:i/>
                <w:color w:val="FF0000"/>
                <w:sz w:val="22"/>
                <w:szCs w:val="22"/>
              </w:rPr>
              <w:t>(da allegar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Segreteri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di Telefono e Fax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mail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PE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Bilancio del biennio precedente   </w:t>
            </w:r>
            <w:r>
              <w:rPr>
                <w:i/>
                <w:color w:val="FF0000"/>
                <w:sz w:val="22"/>
                <w:szCs w:val="22"/>
              </w:rPr>
              <w:t>(da allegar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puters ed attrezzature informatiche in disponibilità dell’Organizzazion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Proprietà dell’Organizzazione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Beni mobil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Beni immobili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Capacità logistica e affidabilità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Automezzi di trasporto persone e material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Dotazioni logistiche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Dotazioni tattiche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Specifica esperienza e attività svolte   </w:t>
            </w:r>
            <w:r>
              <w:rPr>
                <w:i/>
                <w:color w:val="FF0000"/>
                <w:sz w:val="22"/>
                <w:szCs w:val="22"/>
              </w:rPr>
              <w:t>(da allegar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Relazione sull’attività svolta nell’ambito della protezione civi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Relazione sulle esercitazioni e sugli addestramenti svolti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ico reperibilità H24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Attrezzature e apparati di telecomunicazione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Corsi di formazioni (Obbligatorio: Almeno un corso Base di durata non inferiore a 40 h)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i con Regioni ed Enti Locali (Copia Protocolli d’intesa – Convenzioni….)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zazione operativa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Qualificazione dei componenti e dotazioni in uso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Personale addestrato per eventi p.c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Personale dotato di D.P.I.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Mezzi, attrezzature e materiale in dotazione di particolare e riconosciu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qualità tecnologica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nformazioni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civilepolizialocale@pec.regione.veneto.it" TargetMode="External"/><Relationship Id="rId3" Type="http://schemas.openxmlformats.org/officeDocument/2006/relationships/hyperlink" Target="mailto:protocollo@pec.provincia.pad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8:00Z</dcterms:created>
  <dc:creator>Trevisan Monica</dc:creator>
  <dc:description/>
  <cp:keywords/>
  <dc:language>en-US</dc:language>
  <cp:lastModifiedBy>Gazzin Cristina</cp:lastModifiedBy>
  <cp:lastPrinted>2016-11-07T16:23:00Z</cp:lastPrinted>
  <dcterms:modified xsi:type="dcterms:W3CDTF">2018-08-07T10:29:00Z</dcterms:modified>
  <cp:revision>5</cp:revision>
  <dc:subject/>
  <dc:title/>
</cp:coreProperties>
</file>