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RUPPO PROVINCIALE VOLONTARI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IONE NUCLEO OPERATIVO PROVINCIAL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ncia di Padova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zio Protezione Civile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Via Cave, 178 int. 2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5136  Padova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protezionecivile@provincia.padova.it</w:t>
        </w:r>
      </w:hyperlink>
    </w:p>
    <w:p>
      <w:pPr>
        <w:pStyle w:val="Normal"/>
        <w:ind w:left="581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EC: </w:t>
      </w:r>
      <w:hyperlink r:id="rId3">
        <w:r>
          <w:rPr>
            <w:rStyle w:val="InternetLink"/>
            <w:rFonts w:cs="Arial" w:ascii="Arial" w:hAnsi="Arial"/>
          </w:rPr>
          <w:t>protocollo@pec.provincia.padova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1276" w:hanging="1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left="1276" w:hanging="1276"/>
        <w:jc w:val="center"/>
        <w:rPr/>
      </w:pPr>
      <w:r>
        <w:rPr/>
      </w:r>
    </w:p>
    <w:p>
      <w:pPr>
        <w:pStyle w:val="Heading2"/>
        <w:ind w:left="1276" w:hanging="1276"/>
        <w:jc w:val="center"/>
        <w:rPr/>
      </w:pPr>
      <w:r>
        <w:rPr/>
        <w:t>DOMANDA DI AMMISS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   il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. in via ……..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cel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………………………………………………………….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ntrare a far parte del Gruppo Provinciale Volontario – Sezione Nucleo Operativo Provinciale di gestione attrezzature e mezzi speciali e comunica ch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attualmente volontario di protezione civile dal………. presso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stato volontario di protezione civile dal………al…..… presso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è mai stato volontario di protezione civile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a aderire quale volontario effettiv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a aderire  quale volontario aggregato restando iscritto all’attuale gruppo di apparten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in possesso della patente di guida cat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attività lavorativa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ità acquisite ed esperienze precedenti (di protezione civile o lavorative o altro) che possono risultare utili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iene di poter essere disponibile (barrare una o più opzioni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uni giorni in orario diurno se concordato in precedenz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 serali, sabato o domenica secondo turnazione concordata precedentem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avviso di poche ore in caso di emergenza e applicazione benefici di legg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avviso di 1 giorno in caso di emergenza e applicazione benefici di legge</w:t>
      </w:r>
    </w:p>
    <w:p>
      <w:pPr>
        <w:pStyle w:val="TextBodyIndent"/>
        <w:ind w:left="284" w:hanging="284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/>
          <w:sz w:val="20"/>
        </w:rPr>
        <w:t xml:space="preserve"> </w:t>
      </w:r>
      <w:r>
        <w:rPr>
          <w:sz w:val="20"/>
        </w:rPr>
        <w:t>disponibile a missioni di alcuni giorni con vari giorni di preavviso e applicazione benefici di legge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altre disponibilità e note  …………………………………………………………………………………………………  ……………………………………………………………………………………………………...………………………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ichiara di essere a conoscenza che, qualora la domanda di ammissione venga accettata, sarà ammesso a tutti gli effetti a far parte del Gruppo Provinciale solo dopo un periodo di prova pari a sei mesi durante il quale è tenuto a partecipare al previsto corso di formazione di base e dare prova della propria idoneità alle attività del Gruppo.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l richiedente è già volontario presso altra organizzazione e intende aderire come aggregato, garantisce comunque la priorità alle attività della Provinc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1"/>
        <w:spacing w:lineRule="auto" w:line="360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e1"/>
        <w:spacing w:lineRule="auto" w:line="360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e1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 …………………….</w:t>
      </w:r>
    </w:p>
    <w:p>
      <w:pPr>
        <w:pStyle w:val="Normale1"/>
        <w:spacing w:lineRule="auto" w:line="360"/>
        <w:ind w:left="426" w:hanging="42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FORMATIVA </w:t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UL TRATTAMENTO DEI DATI PERSONALI</w:t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In base al Regolamento (UE) 2016/679 (</w:t>
      </w:r>
      <w:r>
        <w:rPr>
          <w:rStyle w:val="Carpredefinitoparagrafo3"/>
          <w:rFonts w:cs="Bookman Old Style" w:ascii="Bookman Old Style" w:hAnsi="Bookman Old Style"/>
          <w:i/>
          <w:sz w:val="20"/>
        </w:rPr>
        <w:t>General Data Protection Regulation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 – GDPR), ogni persona fisica ha diritto alla protezione dei dati personali che la riguardano. I trattamenti dei dati sono improntati ai principi di liceità, correttezza e trasparenza.</w:t>
      </w:r>
    </w:p>
    <w:p>
      <w:pPr>
        <w:pStyle w:val="Normale1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jc w:val="both"/>
        <w:rPr>
          <w:rStyle w:val="Carpredefinitoparagrafo3"/>
          <w:rFonts w:ascii="Bookman Old Style" w:hAnsi="Bookman Old Style" w:cs="Bookman Old Style"/>
          <w:b/>
          <w:b/>
          <w:sz w:val="20"/>
        </w:rPr>
      </w:pPr>
      <w:r>
        <w:rPr>
          <w:rStyle w:val="Carpredefinitoparagrafo3"/>
          <w:rFonts w:cs="Bookman Old Style" w:ascii="Bookman Old Style" w:hAnsi="Bookman Old Style"/>
          <w:b/>
          <w:sz w:val="20"/>
        </w:rPr>
        <w:t>Titolare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 è la Provincia di Padova, con sede a Padova in P.zza Antenore n. 3, 121- Padova, nella persona del Presidente pro tempore,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0"/>
          </w:rPr>
          <w:t>presidente@provincia.padova.it</w:t>
        </w:r>
      </w:hyperlink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Dati di contatto del DPO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: l’indirizzo mail cui può rivolgersi per l’esercizio dei propri diritti in relazione ai dati che la riguardano è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</w:rPr>
        <w:t>dpo@provincia.padova.it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Finalità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>: il trattamento dei dati personali è necessario per consentire di istruire la domanda di ammissione al Gruppo provinciale volontario di protezione civile, nonché per le comunicazioni successive, necessarie allo svolgimento delle attività di protezione civile.</w:t>
      </w:r>
    </w:p>
    <w:p>
      <w:pPr>
        <w:pStyle w:val="Normale1"/>
        <w:spacing w:lineRule="auto" w:line="360"/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Il trattamento sarà effettuato con modalità cartacea, informatica e telematica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Base giuridica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>: il trattamento è necessario: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ai sensi dell’art. 6, co.1, lett. e) del GDPR, per lo svolgimento di un compito di interesse pubblico.</w:t>
      </w:r>
    </w:p>
    <w:p>
      <w:pPr>
        <w:pStyle w:val="Testocommento1"/>
        <w:jc w:val="both"/>
        <w:rPr/>
      </w:pPr>
      <w:r>
        <w:rPr>
          <w:rStyle w:val="Carpredefinitoparagrafo3"/>
          <w:rFonts w:cs="Bookman Old Style" w:ascii="Bookman Old Style" w:hAnsi="Bookman Old Style"/>
          <w:b/>
        </w:rPr>
        <w:t>Destinatari dei dati</w:t>
      </w:r>
      <w:r>
        <w:rPr>
          <w:rStyle w:val="Carpredefinitoparagrafo3"/>
          <w:rFonts w:cs="Bookman Old Style" w:ascii="Bookman Old Style" w:hAnsi="Bookman Old Style"/>
        </w:rPr>
        <w:t>: i dati</w:t>
      </w:r>
      <w:r>
        <w:rPr/>
        <w:t xml:space="preserve"> </w:t>
      </w:r>
      <w:r>
        <w:rPr>
          <w:rStyle w:val="Carpredefinitoparagrafo3"/>
          <w:rFonts w:cs="Bookman Old Style" w:ascii="Bookman Old Style" w:hAnsi="Bookman Old Style"/>
        </w:rPr>
        <w:t xml:space="preserve">personali, trattati da persone autorizzate, potranno essere comunicati ad altre pubbliche amministrazioni o Autorità competenti in conformità alle disposizioni di legge ed, eventualmente, a soggetti nominati responsabili del trattamento ex art. 28 Reg. UE 2016/679. 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Trasferimento dei dati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: i dati personali non verranno trasferiti a Paesi terzi o organizzazioni internazionali. 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Periodo di conservazione</w:t>
      </w:r>
      <w:r>
        <w:rPr>
          <w:rStyle w:val="Carpredefinitoparagrafo3"/>
          <w:rFonts w:cs="Bookman Old Style" w:ascii="Bookman Old Style" w:hAnsi="Bookman Old Style"/>
          <w:sz w:val="20"/>
        </w:rPr>
        <w:t>: ai sensi dell’art. 5, par. 1, lett. e) del Regolamento 2016/679/UE, è determinato in base ai seguenti criteri: a) per fini di protocollazione, conservazione ed archiviazione, per il tempo indicato nella regolamentazione interna; b) per altre finalità, per il tempo necessario a raggiungere le finalità stesse; c) in ogni caso, in conformità alle norme sulla conservazione della documentazione amministrativa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Diritti dell’interessato</w:t>
      </w:r>
      <w:r>
        <w:rPr>
          <w:rStyle w:val="Carpredefinitoparagrafo3"/>
          <w:rFonts w:cs="Bookman Old Style" w:ascii="Bookman Old Style" w:hAnsi="Bookman Old Style"/>
          <w:sz w:val="20"/>
        </w:rPr>
        <w:t>: competono all’interessato i diritti stabiliti dal GDPR, quali l’accesso, la rettifica, l’oblio, la limitazione del trattamento, la cancellazione, la portabilità e l’opposizione. In ogni momento può esercitare i predetti diritti rivolgendosi al Titolare del trattamento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Reclamo</w:t>
      </w:r>
      <w:r>
        <w:rPr>
          <w:rStyle w:val="Carpredefinitoparagrafo3"/>
          <w:rFonts w:cs="Bookman Old Style" w:ascii="Bookman Old Style" w:hAnsi="Bookman Old Style"/>
          <w:sz w:val="20"/>
        </w:rPr>
        <w:t>: l’interessato ha diritto di proporre reclamo, ai sensi dell’articolo 77 del Regolamento 2016/679/UE, al Garante per la protezione dei dati personali ovvero ad altra autorità europea di controllo compete</w:t>
      </w:r>
      <w:r>
        <w:rPr/>
        <w:t>nte.</w:t>
      </w:r>
    </w:p>
    <w:p>
      <w:pPr>
        <w:pStyle w:val="Testocommento1"/>
        <w:jc w:val="both"/>
        <w:rPr/>
      </w:pPr>
      <w:r>
        <w:rPr>
          <w:rStyle w:val="Carpredefinitoparagrafo3"/>
          <w:rFonts w:cs="Bookman Old Style" w:ascii="Bookman Old Style" w:hAnsi="Bookman Old Style"/>
          <w:b/>
        </w:rPr>
        <w:t>Obbligo di fornire i dati</w:t>
      </w:r>
      <w:r>
        <w:rPr>
          <w:rStyle w:val="Carpredefinitoparagrafo3"/>
          <w:rFonts w:cs="Bookman Old Style" w:ascii="Bookman Old Style" w:hAnsi="Bookman Old Style"/>
        </w:rPr>
        <w:t>: il conferimento dei dati ha natura obbligatoria e conseguentemente il loro mancato conferimento determina l’impossibilità di istruire il procedimento per cui sono necessari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ind w:hanging="57"/>
        <w:jc w:val="both"/>
        <w:rPr/>
      </w:pPr>
      <w:r>
        <w:rPr/>
        <w:t>Data_________________</w:t>
      </w:r>
    </w:p>
    <w:p>
      <w:pPr>
        <w:pStyle w:val="Normale1"/>
        <w:spacing w:lineRule="auto" w:line="360"/>
        <w:ind w:hanging="57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8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469" w:hRule="atLeast"/>
      </w:trPr>
      <w:tc>
        <w:tcPr>
          <w:tcW w:w="9709" w:type="dxa"/>
          <w:tcBorders/>
        </w:tcPr>
        <w:p>
          <w:pPr>
            <w:pStyle w:val="Footer"/>
            <w:snapToGrid w:val="false"/>
            <w:rPr>
              <w:spacing w:val="20"/>
              <w:sz w:val="14"/>
            </w:rPr>
          </w:pPr>
          <w:r>
            <w:rPr>
              <w:spacing w:val="20"/>
              <w:sz w:val="14"/>
            </w:rPr>
          </w:r>
        </w:p>
        <w:p>
          <w:pPr>
            <w:pStyle w:val="Footer"/>
            <w:rPr>
              <w:spacing w:val="20"/>
              <w:sz w:val="14"/>
            </w:rPr>
          </w:pPr>
          <w:r>
            <w:rPr>
              <w:spacing w:val="20"/>
              <w:sz w:val="14"/>
            </w:rPr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RVIZIO PROTEZIONE CIVILE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de Legale: Piazza Antenore, 3 – 35121 PADOVA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de Operativa: Via delle Cave 178 int.2 - 35143 PADOVA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Tel. 0498201750 - fax 0498201792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protezionecivile@provincia.pad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b/>
        <w:b/>
        <w:i/>
        <w:i/>
        <w:sz w:val="36"/>
      </w:rPr>
    </w:pPr>
    <w:r>
      <w:rPr>
        <w:b/>
        <w:i/>
        <w:sz w:val="36"/>
      </w:rPr>
      <w:drawing>
        <wp:inline distT="0" distB="0" distL="0" distR="0">
          <wp:extent cx="15900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36"/>
      </w:rPr>
    </w:pPr>
    <w:r>
      <w:rPr>
        <w:b/>
        <w:i/>
        <w:sz w:val="36"/>
      </w:rPr>
      <w:t>Provincia di Padova</w:t>
    </w:r>
  </w:p>
  <w:p>
    <w:pPr>
      <w:pStyle w:val="Header"/>
      <w:rPr/>
    </w:pPr>
    <w:r>
      <w:rPr/>
      <w:t xml:space="preserve">    </w:t>
    </w:r>
    <w:r>
      <w:rPr>
        <w:sz w:val="24"/>
      </w:rPr>
      <w:t xml:space="preserve"> </w:t>
    </w:r>
    <w:r>
      <w:rPr>
        <w:color w:val="0000FF"/>
        <w:sz w:val="24"/>
      </w:rPr>
      <w:t>Servizio Protezione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POSTA">
    <w:name w:val="PROPOST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commento1">
    <w:name w:val="Testo commento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ezionecivile@provincia.padova.it" TargetMode="External"/><Relationship Id="rId3" Type="http://schemas.openxmlformats.org/officeDocument/2006/relationships/hyperlink" Target="mailto:protocollo@pec.provincia.padova.it" TargetMode="External"/><Relationship Id="rId4" Type="http://schemas.openxmlformats.org/officeDocument/2006/relationships/hyperlink" Target="mailto:presidente@provincia.padov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nuovo simbolo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6:00Z</dcterms:created>
  <dc:creator>Provincia di Padova</dc:creator>
  <dc:description/>
  <dc:language>en-US</dc:language>
  <cp:lastModifiedBy>Mercuriali Giulia</cp:lastModifiedBy>
  <cp:lastPrinted>2020-10-26T13:39:00Z</cp:lastPrinted>
  <dcterms:modified xsi:type="dcterms:W3CDTF">2020-10-28T11:36:00Z</dcterms:modified>
  <cp:revision>2</cp:revision>
  <dc:subject/>
  <dc:title/>
</cp:coreProperties>
</file>