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Garanzie Finanziarie previste dalla DGRV N. 2721  del 29/12/2014 </w:t>
      </w:r>
    </w:p>
    <w:p>
      <w:pPr>
        <w:pStyle w:val="TextBody"/>
        <w:rPr>
          <w:szCs w:val="24"/>
        </w:rPr>
      </w:pPr>
      <w:r>
        <w:rPr>
          <w:szCs w:val="24"/>
        </w:rPr>
        <w:t>SCHEMA DI CALCOLO  DEL MASSIMALE DELLA POLIZZA FIDEJUSSORIA</w:t>
      </w:r>
    </w:p>
    <w:p>
      <w:pPr>
        <w:pStyle w:val="Normal"/>
        <w:ind w:left="510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Provincia di Padova</w:t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Ambiente</w:t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Bardella, 2</w:t>
      </w:r>
    </w:p>
    <w:p>
      <w:pPr>
        <w:pStyle w:val="Normal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131 - PADOVA</w:t>
      </w:r>
    </w:p>
    <w:p>
      <w:pPr>
        <w:pStyle w:val="Normal"/>
        <w:ind w:left="5103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e rappresentante della ditta  ....................................................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IVA n……………………….............................................................................................. REA n. 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impianto in..........................................................via  ..........................................…………n. 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esenta il seguente modello di (debitamente compilato con l’indicazione del quantitativo massimo stoccabile presso l’impian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tilizzato per  stabilire l’importo della fideiussione n……………………………………..…, allegata alla presente, emessa da ………….….. </w:t>
      </w:r>
      <w:r>
        <w:rPr>
          <w:rFonts w:cs="Arial" w:ascii="Arial" w:hAnsi="Arial"/>
          <w:i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 xml:space="preserve"> ……………………………......... ..................................................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garanzia dell’impianto</w:t>
      </w:r>
      <w:r>
        <w:rPr>
          <w:rFonts w:cs="Arial" w:ascii="Arial" w:hAnsi="Arial"/>
          <w:i/>
          <w:sz w:val="18"/>
          <w:szCs w:val="18"/>
        </w:rPr>
        <w:t>(2)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6pt;margin-top:6.85pt;width:8.95pt;height:8.9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5265" cy="100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" cy="100800"/>
                                <a:chOff x="0" y="0"/>
                                <a:chExt cx="2152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95pt;height:7.95pt" coordorigin="0,0" coordsize="339,159">
                      <v:rect id="shape_0" stroked="f" o:allowincell="t" style="position:absolute;left:0;top:0;width:338;height:1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 cui alla richiesta di iscrizione nel registro provinciale delle imprese che recuperano rifiuti in procedura semplificata (art. 216 del D. Lgs. 152/06), protocollo provinciale del………...…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7.15pt;width:8.95pt;height:8.95pt;mso-wrap-style:none;v-text-anchor:middle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 stoccaggio provvisorio di rifiuti, come definiti dall’art. 183 comma 1 lettera aa) del D. Lgs. 152/06 (operazioni D15 e R13) autorizzato con provvedimento provinciale e/o regionale n……………. del………………..</w:t>
            </w:r>
            <w:r>
              <w:rPr>
                <w:rFonts w:cs="Arial" w:ascii="Arial" w:hAnsi="Arial"/>
                <w:i/>
                <w:sz w:val="18"/>
                <w:szCs w:val="18"/>
              </w:rPr>
              <w:t>(4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.65pt;width:8.95pt;height:8.95pt;mso-wrap-style:none;v-text-anchor:middle" type="_x0000_t109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5265" cy="1009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" cy="100800"/>
                                <a:chOff x="0" y="0"/>
                                <a:chExt cx="21528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28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.95pt;height:7.95pt" coordorigin="0,0" coordsize="339,159">
                      <v:rect id="shape_0" stroked="f" o:allowincell="t" style="position:absolute;left:0;top:0;width:338;height:1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 recupero/smaltimento rifiuti (prodotti da terzi o in conto proprio) previsto dall'art. 208  del D. Lgs. 152/06 autorizzato con provvedimento provinciale e/o regionale n……………. del………………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5),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485597259"/>
      <w:bookmarkStart w:id="1" w:name="_1470208444"/>
      <w:bookmarkStart w:id="2" w:name="_1331016354"/>
      <w:bookmarkStart w:id="3" w:name="_1331102326"/>
      <w:bookmarkStart w:id="4" w:name="_1334130684"/>
      <w:bookmarkStart w:id="5" w:name="_1334147647"/>
      <w:bookmarkStart w:id="6" w:name="_1334559773"/>
      <w:bookmarkStart w:id="7" w:name="_1334561036"/>
      <w:bookmarkStart w:id="8" w:name="_1334562450"/>
      <w:bookmarkStart w:id="9" w:name="_1336459368"/>
      <w:bookmarkStart w:id="10" w:name="_1336459882"/>
      <w:bookmarkStart w:id="11" w:name="_15164276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9926" w:dyaOrig="7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65pt;height:329.75pt" filled="f" o:ole="">
            <v:imagedata r:id="rId3" o:title=""/>
          </v:shape>
          <o:OLEObject Type="Embed" ProgID="Excel.Sheet.12" ShapeID="ole_rId2" DrawAspect="Content" ObjectID="_783673825" r:id="rId2"/>
        </w:object>
      </w:r>
    </w:p>
    <w:p>
      <w:pPr>
        <w:pStyle w:val="Normal"/>
        <w:widowControl/>
        <w:suppressAutoHyphens w:val="true"/>
        <w:bidi w:val="0"/>
        <w:ind w:left="227" w:right="0" w:hanging="227"/>
        <w:jc w:val="both"/>
        <w:rPr/>
      </w:pP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sz w:val="20"/>
          <w:szCs w:val="20"/>
        </w:rPr>
        <w:t>Allegare elenco dei codici CER di cui ai punti 6.2 e 6.3 e/o rifiuti cap. 17 di cui al punto 6.2 dell’Allegato A alla DGRV n. 2721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chiara che nell’impianto si effettuano le seguenti attività di gestione rifiuti, pertanto allega le relative polizze RCI</w:t>
      </w:r>
      <w:r>
        <w:rPr>
          <w:rFonts w:cs="Arial" w:ascii="Arial" w:hAnsi="Arial"/>
          <w:i/>
          <w:sz w:val="20"/>
          <w:szCs w:val="20"/>
        </w:rPr>
        <w:t xml:space="preserve">: (6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5pt;width:8.95pt;height: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toccaggio provvisorio di rifiuti prodotti da terzi</w:t>
      </w:r>
      <w:r>
        <w:rPr>
          <w:rFonts w:cs="Arial" w:ascii="Arial" w:hAnsi="Arial"/>
          <w:sz w:val="20"/>
          <w:szCs w:val="20"/>
        </w:rPr>
        <w:t xml:space="preserve">  art. 183 comma 1 lettera aa) D.Lgs. 152/06 polizza RCI di 3.000.000 eur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pt;width:8.95pt;height: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toccaggio provvisorio di rifiuti prop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soggetti ad autorizzazione polizza RCI di</w:t>
      </w:r>
      <w:r>
        <w:rPr>
          <w:rFonts w:cs="Arial" w:ascii="Arial" w:hAnsi="Arial"/>
          <w:sz w:val="20"/>
          <w:szCs w:val="20"/>
        </w:rPr>
        <w:t xml:space="preserve"> 1.500.000 euro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pt;width:8.95pt;height: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>Recupero rifiuti prodotti da terzi</w:t>
      </w:r>
      <w:r>
        <w:rPr>
          <w:rFonts w:cs="Arial" w:ascii="Arial" w:hAnsi="Arial"/>
          <w:sz w:val="20"/>
          <w:szCs w:val="20"/>
        </w:rPr>
        <w:t xml:space="preserve">  polizza RCI inquinamento di 3.000.000 euro;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pt;width:8.95pt;height: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Recupero rifiuti in conto proprio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lizza RCI inquinamento di 500.000 (in caso di concomitanza di smaltimento di rifiuti in conto proprio e conto terzi la polizza RCI è unica e dell’importo di 3.000.000 euro);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pt;width:8.95pt;height:8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</w:rPr>
        <w:t>Recupero rifiuti di cui ai punti 6.2 e 6.3 della DGRV n. 2721/2014.</w:t>
      </w:r>
      <w:r>
        <w:rPr>
          <w:rFonts w:cs="Arial" w:ascii="Arial" w:hAnsi="Arial"/>
          <w:sz w:val="20"/>
          <w:szCs w:val="20"/>
        </w:rPr>
        <w:t xml:space="preserve"> Se l’impianto tratta esclusivamente rifiuti previsti dai punti 6.2 e 6.3 della DGRV n. 2721/2014 la polizza RCI non è dovuta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__________________</w:t>
      </w:r>
    </w:p>
    <w:p>
      <w:pPr>
        <w:pStyle w:val="Normal"/>
        <w:ind w:left="4248" w:right="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a del Legale rappresentante</w:t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OTE_________________________________________________________________________________ </w:t>
      </w:r>
      <w:r>
        <w:rPr>
          <w:rFonts w:cs="Arial" w:ascii="Arial" w:hAnsi="Arial"/>
          <w:i/>
          <w:sz w:val="18"/>
          <w:szCs w:val="18"/>
        </w:rPr>
        <w:t>(1) Indicare la Compagnia assicurativa o la Banca che ha emesso la fideiussione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2) Segnare con una crocetta la scelta operata.</w:t>
      </w:r>
    </w:p>
    <w:p>
      <w:pPr>
        <w:pStyle w:val="Normal"/>
        <w:ind w:left="360" w:right="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3) Indicare la data riportata nel 1° capoverso dell’avvio del procedimento spedito alla Ditta dalla provincia di Padov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4) Indicare il numero e la data del provvedimento provinciale o regionale con il quale l’impianto è stato autorizzat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5) Indicare il numero e la data del provvedimento provinciale o regionale con il quale l’impianto è stato autorizzat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6) Segnare con una crocetta la scelta operata.</w:t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Heading1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rFonts w:ascii="Arial" w:hAnsi="Arial" w:cs="Arial"/>
      <w:szCs w:val="20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rFonts w:ascii="Arial" w:hAnsi="Arial" w:cs="Arial"/>
      <w:i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9:00Z</dcterms:created>
  <dc:creator>pippo</dc:creator>
  <dc:description/>
  <dc:language>en-US</dc:language>
  <cp:lastModifiedBy/>
  <cp:lastPrinted>1995-11-21T17:41:00Z</cp:lastPrinted>
  <dcterms:modified xsi:type="dcterms:W3CDTF">2021-12-16T15:16:44Z</dcterms:modified>
  <cp:revision>18</cp:revision>
  <dc:subject/>
  <dc:title>GARANZIE FINANZIARIE PREVISTE DALLA DGRV N</dc:title>
</cp:coreProperties>
</file>